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31775</wp:posOffset>
                </wp:positionV>
                <wp:extent cx="221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8.25pt;width:0pt;height:0pt" type="_x0000_t32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3177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53.95pt;margin-top:18.25pt;width:0pt;height:0pt" type="_x0000_t38">
                <v:stroke color="black" weight="2232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消毒に関する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Q&amp;A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』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販売価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格</w:t>
      </w:r>
      <w:r>
        <w:rPr>
          <w:rFonts w:ascii="HG丸ｺﾞｼｯｸM-PRO" w:hAnsi="HG丸ｺﾞｼｯｸM-PRO" w:eastAsia="HG丸ｺﾞｼｯｸM-PRO"/>
          <w:sz w:val="28"/>
          <w:szCs w:val="28"/>
        </w:rPr>
        <w:t>：６００円／冊（税込・送料実費）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都薬会員価格：２００円／冊（税込・送料実費）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地区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勤務先（薬局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請求書宛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上記と同じ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都薬会員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お届け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連絡先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（　　　　　　）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メールアドレ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お申込みいただく場合は記入不要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申込冊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冊</w:t>
            </w:r>
          </w:p>
        </w:tc>
      </w:tr>
    </w:tbl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東京都薬剤師会 職能対策課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e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-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メール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s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yokunou@toyaku.or.jp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03-3295-2333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66115</wp:posOffset>
              </wp:positionH>
              <wp:positionV relativeFrom="paragraph">
                <wp:posOffset>-243840</wp:posOffset>
              </wp:positionV>
              <wp:extent cx="1156970" cy="412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2.45pt;mso-wrap-distance-left:9.05pt;mso-wrap-distance-right:9.05pt;mso-wrap-distance-top:3.6pt;mso-wrap-distance-bottom:3.6pt;margin-top:-19.2pt;mso-position-vertical-relative:text;margin-left:-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9:00Z</dcterms:created>
  <dc:creator>H2105-5</dc:creator>
  <dc:description/>
  <cp:keywords/>
  <dc:language>en-US</dc:language>
  <cp:lastModifiedBy>R0203-10</cp:lastModifiedBy>
  <cp:lastPrinted>2015-06-16T14:45:00Z</cp:lastPrinted>
  <dcterms:modified xsi:type="dcterms:W3CDTF">2021-06-15T07:30:00Z</dcterms:modified>
  <cp:revision>22</cp:revision>
  <dc:subject/>
  <dc:title/>
</cp:coreProperties>
</file>