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8.25pt;width:0pt;height:0pt" type="_x0000_t32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3177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95pt;margin-top:18.25pt;width:0pt;height:0pt" type="_x0000_t38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感染症予防に関す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Q&amp;A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』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販売価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rFonts w:ascii="HG丸ｺﾞｼｯｸM-PRO" w:hAnsi="HG丸ｺﾞｼｯｸM-PRO" w:eastAsia="HG丸ｺﾞｼｯｸM-PRO"/>
          <w:sz w:val="28"/>
          <w:szCs w:val="28"/>
        </w:rPr>
        <w:t>：６００円／冊（税込・送料実費）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都薬会員価格：２００円／冊（税込・送料実費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地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勤務先（薬局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請求書宛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と同じ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都薬会員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届け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連絡先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お申込みいただく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冊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東京都薬剤師会 職能対策課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e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ール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yokunou@toyaku.or.jp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3-3295-2333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243840</wp:posOffset>
              </wp:positionV>
              <wp:extent cx="1156970" cy="412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2.45pt;mso-wrap-distance-left:9.05pt;mso-wrap-distance-right:9.05pt;mso-wrap-distance-top:3.6pt;mso-wrap-distance-bottom:3.6pt;margin-top:-19.2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9:00Z</dcterms:created>
  <dc:creator>H2105-5</dc:creator>
  <dc:description/>
  <cp:keywords/>
  <dc:language>en-US</dc:language>
  <cp:lastModifiedBy>R0202-3</cp:lastModifiedBy>
  <cp:lastPrinted>2015-06-16T14:45:00Z</cp:lastPrinted>
  <dcterms:modified xsi:type="dcterms:W3CDTF">2023-06-28T08:26:00Z</dcterms:modified>
  <cp:revision>24</cp:revision>
  <dc:subject/>
  <dc:title/>
</cp:coreProperties>
</file>